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REGULAMIN KONKURSU PLASTYCZ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rajobraz za oknem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owanego prze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łę Podstawową z Oddziałami Integracyjnymi nr 13 w Tarnowskich Gór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Armii Krajowej 1, 42-609 Tarnowskie Gó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 </w:t>
      </w:r>
      <w:r>
        <w:rPr>
          <w:b/>
        </w:rPr>
        <w:t>Cele Konkur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eowanie właściwych sposobów spędzania wolnego czasu przez uczni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/>
          <w:b/>
        </w:rPr>
      </w:pPr>
      <w:r>
        <w:rPr/>
        <w:t>Umożliwienie dzieciom zaprezentowanie swojego talen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/>
          <w:b/>
        </w:rPr>
      </w:pPr>
      <w:r>
        <w:rPr/>
        <w:t>Rozwijanie wyobraźni uczni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/>
          <w:b/>
        </w:rPr>
      </w:pPr>
      <w:r>
        <w:rPr/>
        <w:t>Uwrażliwienie uczniów na piękno przyrody.</w:t>
      </w:r>
    </w:p>
    <w:p>
      <w:pPr>
        <w:pStyle w:val="Normal"/>
        <w:spacing w:lineRule="auto" w:line="360"/>
        <w:ind w:left="2832" w:firstLine="708"/>
        <w:rPr/>
      </w:pPr>
      <w:r>
        <w:rPr>
          <w:b/>
        </w:rPr>
        <w:t>Regulamin Konkursu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 Organiza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rganizatorem Konkursu plastycznego jest Szkoła Podstawowa z Oddziałami Integracyjnymi nr 13 w Tarnowskich Góra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 Czas trwania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onkurs rozpoczyna się 14 października 2024 r., a kończy się 8 listopada 202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 Warunki uczest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kami Konkursu mogą być uczniowie szkół podstawowych klas 1-3 z terenu Gminy Tarnowskie Gó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zestnicy przygotowują prace plastyczne przy wykorzystaniu dowolnych technik graficznych i technicznych w formacie A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a plastyczna powinna posiadać jednego autora, musi być wykonana samodzielnie przez Uczestnika Kon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głoszenie prac do Konkursu jest równoznaczne z nieodpłatnym przekazaniem majątkowych  praw autorskich do nich na rzecz Organizatora, w rozumieniu ustawy         z dnia 4 lutego 1994 r. o prawach autorskich i prawach pokrewnych na wszelkich znanych w chwili przekazania polach eksploatacji w szczególnośc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awie do publikacji w mediach, stronach internetowych, umieszczania w folderach        i tego typu publikacjach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prawie  zwielokrotniania, kopiowania, przetwarzani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zależnych praw autorski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raz z przeniesieniem praw autorskich następuje przeniesienie nieodpłatne egzemplarza utw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orąc udział w Konkursie Uczestnik wyraża zgodę na zastosowanie się do niniejszeg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 Termin i warunki dostarczenia pra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race należy przesłać pocztą, dostarczyć osobiście do Organizatora Konkursu na adres: Szkoła Podstawowa z Oddziałami Integracyjnymi nr 13 w Tarnowskich Górach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ul. Armii Krajowej 1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2-609 Tarnowskie Góry </w:t>
      </w:r>
    </w:p>
    <w:p>
      <w:pPr>
        <w:pStyle w:val="Normal"/>
        <w:spacing w:lineRule="auto" w:line="360"/>
        <w:ind w:left="360" w:hanging="0"/>
        <w:rPr/>
      </w:pPr>
      <w:r>
        <w:rPr/>
        <w:t>z dopiskiem na kopercie:</w:t>
      </w:r>
    </w:p>
    <w:p>
      <w:pPr>
        <w:pStyle w:val="Normal"/>
        <w:spacing w:lineRule="auto" w:line="360"/>
        <w:ind w:left="360" w:hanging="0"/>
        <w:rPr/>
      </w:pPr>
      <w:r>
        <w:rPr/>
        <w:t>"Konkurs plastyczny – ”Krajobraz za oknem”</w:t>
        <w:br/>
        <w:t xml:space="preserve">lub złożyć w sekretariacie szkoł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ab/>
      </w:r>
      <w:r>
        <w:rPr>
          <w:b/>
        </w:rPr>
        <w:t>w terminie do 8 listopada 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ace są zgłaszane do Konkursu przez opiekuna zajęć lub nauczyciela. Na odwrocie każdej pracy należy wpisać </w:t>
      </w:r>
      <w:r>
        <w:rPr>
          <w:b/>
        </w:rPr>
        <w:t>imię, nazwisko, klasa, adres i telefon placówki oraz imię     i nazwisko opiekuna.</w:t>
      </w:r>
      <w:r>
        <w:rPr/>
        <w:t xml:space="preserve"> Konkurs nie obejmuje prac przestrze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żdy Uczestnik Konkursu zobowiązany jest wypełnić formularz zgłoszeniowy, którego wzór określa załącznik nr 1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ace nadesłane po terminie nie będą oceniane (decyduje data stempla pocztow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rganizatorzy nie ponoszą odpowiedzialności za uszkodzenia powstałe podczas przesył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e przechodzą na własność Organizatora i nie będą odsył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 Zasady przyznawania nagró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misja wyłoniona przez Organizatora Konkursu wyłoni zwycięskie pra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śród zgłoszonych do Konkursu prac Komisja wybierze minimum 9 (3 w każdej kategorii wiekowej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ace nie spełniające warunków regulaminowych nie będą klasyfikowane przez Komisję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cyzja Komisji jest ostateczna i nieodwołal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niki Konkursu ogłoszone zostaną na stronie internetowej Organizatora Konkursu. Placówki, z których pochodzić będą prace nagrodzonych zostaną poinformowani </w:t>
        <w:br/>
        <w:t>o wynikach Konkursu telefonicz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arunkiem wręczenia  nagrody Uczestnikowi Konkursu jest podpisanie przez nauczyciela lub innego pracownika szkoły Uczestnika Konkursu protokołu odbioru nagro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aureatom Konkursu nie przysługują roszczenia o wypłatę równowartości pieniężnej uzyskanych nagró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grody zostaną dostarczone do sekretariatu szko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6 Postanowienia końcow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1.   Niniejszy regulamin jest dostępny w siedzibie Szkoły Podstawowej z Oddziałami Integracyjnymi nr 13 w Tarnowskich Górach, oraz na stronie internetowej: </w:t>
      </w:r>
      <w:hyperlink r:id="rId2">
        <w:r>
          <w:rPr>
            <w:rStyle w:val="InternetLink"/>
          </w:rPr>
          <w:t>www.sp13.tgory.pl</w:t>
        </w:r>
      </w:hyperlink>
      <w:r>
        <w:rPr/>
        <w:t>. Szczegółowe informacje o Konkursie można uzyskać za pośrednictwem poczty elektronicznej: marta.cichowska@strong-pc.pl</w:t>
      </w:r>
    </w:p>
    <w:p>
      <w:pPr>
        <w:pStyle w:val="Normal"/>
        <w:spacing w:lineRule="auto" w:line="360"/>
        <w:ind w:left="360" w:hanging="360"/>
        <w:rPr/>
      </w:pPr>
      <w:r>
        <w:rPr/>
        <w:t>2.   Organizator zastrzega sobie prawo przerwania, zmiany warunków lub przedłużenia    Konkursu, o ile uzna za konieczne wprowadzenie takich zmian.</w:t>
      </w:r>
    </w:p>
    <w:p>
      <w:pPr>
        <w:pStyle w:val="Normal"/>
        <w:spacing w:lineRule="auto" w:line="360"/>
        <w:ind w:left="360" w:hanging="360"/>
        <w:rPr/>
      </w:pPr>
      <w:r>
        <w:rPr/>
        <w:t>3.  Wszelkie koszty poniesione przez Uczestników Konkursu, a w szczególności zużycie          materiałów plastycznych wynikające z udziału w Konkursie oraz dojazdy pokrywają Uczestnicy.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</w:rPr>
        <w:t>Informacje o przetwarzaniu danych osobowych w ramach konkursu plastycznego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„</w:t>
      </w:r>
      <w:r>
        <w:rPr>
          <w:rFonts w:eastAsia="Calibri" w:cs="Calibri" w:ascii="Calibri" w:hAnsi="Calibri"/>
        </w:rPr>
        <w:t>Krajobraz za oknem”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związku z art. 13 ust. 1 i 2 ogólnego rozporządzenia o ochronie danych osobowych (RODO) informujemy, że:</w:t>
      </w:r>
    </w:p>
    <w:p>
      <w:pPr>
        <w:pStyle w:val="Akapitzlist"/>
        <w:numPr>
          <w:ilvl w:val="0"/>
          <w:numId w:val="4"/>
        </w:numPr>
        <w:spacing w:lineRule="auto" w:line="256"/>
        <w:rPr>
          <w:rFonts w:eastAsia="Times New Roman"/>
        </w:rPr>
      </w:pPr>
      <w:r>
        <w:rPr/>
        <w:t xml:space="preserve">administratorem danych jest </w:t>
      </w:r>
      <w:r>
        <w:rPr>
          <w:rFonts w:cs="Calibri"/>
        </w:rPr>
        <w:t>Szkoła Podstawowa z Oddziałami Integracyjnymi nr 13, ul Armii Krajowej 1, 42-609 Tarnowskie Góry, e-mail: sp13tg@strong-pc.pl, tel.: +48 32 284 17 70;</w:t>
      </w:r>
    </w:p>
    <w:p>
      <w:pPr>
        <w:pStyle w:val="Akapitzlist"/>
        <w:numPr>
          <w:ilvl w:val="0"/>
          <w:numId w:val="4"/>
        </w:numPr>
        <w:spacing w:lineRule="auto" w:line="256"/>
        <w:rPr>
          <w:rFonts w:eastAsia="Times New Roman"/>
        </w:rPr>
      </w:pPr>
      <w:r>
        <w:rPr/>
        <w:t>dane osobowe przetwarzamy w celach:</w:t>
      </w:r>
    </w:p>
    <w:p>
      <w:pPr>
        <w:pStyle w:val="Akapitzlist"/>
        <w:numPr>
          <w:ilvl w:val="1"/>
          <w:numId w:val="6"/>
        </w:numPr>
        <w:spacing w:lineRule="auto" w:line="256"/>
        <w:rPr>
          <w:rFonts w:eastAsia="Times New Roman"/>
        </w:rPr>
      </w:pPr>
      <w:r>
        <w:rPr/>
        <w:t xml:space="preserve">przeprowadzenia konkursu na podstawie zadania realizowanego w interesie publicznym (art. 6 ust. 1 lit. e RODO) – w związku z art. 1 ustawy Prawo oświatowe; </w:t>
      </w:r>
    </w:p>
    <w:p>
      <w:pPr>
        <w:pStyle w:val="Akapitzlist"/>
        <w:numPr>
          <w:ilvl w:val="1"/>
          <w:numId w:val="6"/>
        </w:numPr>
        <w:spacing w:lineRule="auto" w:line="256"/>
        <w:rPr>
          <w:rFonts w:eastAsia="Times New Roman"/>
        </w:rPr>
      </w:pPr>
      <w:r>
        <w:rPr/>
        <w:t>promocji placówki, konkursu oraz osiągnięć uczestników na podstawie Państwa zgody (art. 6 ust. 1 lit. a RODO);</w:t>
      </w:r>
    </w:p>
    <w:p>
      <w:pPr>
        <w:pStyle w:val="Akapitzlist"/>
        <w:numPr>
          <w:ilvl w:val="1"/>
          <w:numId w:val="6"/>
        </w:numPr>
        <w:spacing w:lineRule="auto" w:line="256"/>
        <w:rPr>
          <w:rFonts w:eastAsia="Times New Roman"/>
        </w:rPr>
      </w:pPr>
      <w:r>
        <w:rPr/>
        <w:t>nagrodzenia zwycięzców zgodnie z regulaminem, który jest formą wykonania umowy (art. 6 ust. 1 lit. b RODO);</w:t>
      </w:r>
    </w:p>
    <w:p>
      <w:pPr>
        <w:pStyle w:val="Akapitzlist"/>
        <w:numPr>
          <w:ilvl w:val="0"/>
          <w:numId w:val="4"/>
        </w:numPr>
        <w:spacing w:lineRule="auto" w:line="256"/>
        <w:rPr>
          <w:rFonts w:eastAsia="Times New Roman"/>
        </w:rPr>
      </w:pPr>
      <w:r>
        <w:rPr/>
        <w:t>warunki udziału w konkursie określone w regulaminie obligują Państwa do podania danych (zgłoszenie, praca konkursowa), w przypadku odmowy uczeń nie będzie mógł wziąć udziału w konkursie; w zakresie wizerunku uczestnika dobrowolnie przyzwalają Państwo na jego publikację, o ile uczestnik nie jest jednym ze zwycięzców konkursu;</w:t>
      </w:r>
    </w:p>
    <w:p>
      <w:pPr>
        <w:pStyle w:val="Akapitzlist"/>
        <w:numPr>
          <w:ilvl w:val="0"/>
          <w:numId w:val="4"/>
        </w:numPr>
        <w:spacing w:lineRule="auto" w:line="256"/>
        <w:rPr>
          <w:rFonts w:eastAsia="Times New Roman"/>
        </w:rPr>
      </w:pPr>
      <w:r>
        <w:rPr/>
        <w:t>odbiorcami danych będą podmioty wspierające placówkę w obsłudze informatycznej, w szczególności podmioty udostępniające platformy, na których publikujemy wyniki i relację z konkursu, tj. https://sp13.tgory.pl/konkursy.</w:t>
      </w:r>
      <w:bookmarkStart w:id="0" w:name="_GoBack"/>
      <w:bookmarkEnd w:id="0"/>
    </w:p>
    <w:p>
      <w:pPr>
        <w:pStyle w:val="Akapitzlist"/>
        <w:numPr>
          <w:ilvl w:val="0"/>
          <w:numId w:val="4"/>
        </w:numPr>
        <w:spacing w:lineRule="auto" w:line="256"/>
        <w:rPr>
          <w:rFonts w:eastAsia="Times New Roman"/>
        </w:rPr>
      </w:pPr>
      <w:r>
        <w:rPr/>
        <w:t>dane w dokumentacji konkursu będziemy przechowywać maksymalnie przez 5 lat od końca roku, w którym odbył się konkurs; w zakresie wyników oraz relacji z konkursu przez czas korzystania przez placówkę z ww. platform lub do wycofania przez Państwa zgody, o ile uczestnik nie został zwycięzcą konkursu;</w:t>
      </w:r>
    </w:p>
    <w:p>
      <w:pPr>
        <w:pStyle w:val="Akapitzlist"/>
        <w:numPr>
          <w:ilvl w:val="0"/>
          <w:numId w:val="4"/>
        </w:numPr>
        <w:spacing w:lineRule="auto" w:line="256"/>
        <w:rPr>
          <w:rFonts w:eastAsia="Times New Roman"/>
        </w:rPr>
      </w:pPr>
      <w:r>
        <w:rPr/>
        <w:t>zgodę na publikację danych mogą Państwo wycofać w dowolnym momencie, wówczas prosimy o kontakt z organizatorem konkursu; punkt ten nie dotyczy zwycięzców konkursu;</w:t>
      </w:r>
    </w:p>
    <w:p>
      <w:pPr>
        <w:pStyle w:val="Akapitzlist"/>
        <w:numPr>
          <w:ilvl w:val="0"/>
          <w:numId w:val="4"/>
        </w:numPr>
        <w:spacing w:lineRule="auto" w:line="256"/>
        <w:rPr>
          <w:rFonts w:eastAsia="Times New Roman"/>
        </w:rPr>
      </w:pPr>
      <w:r>
        <w:rPr/>
        <w:t>przysługują Państwu prawa:żądania dostępu do danych, ich sprostowania, usunięcia i ograniczenia przetwarzania, które w stosownych przypadkach przepisy mogą ograniczyć, a także prawo wniesienia skargi do Prezesa UODO (uodo.gov.pl), jeśli sądzą Państwo, że przetwarzanie Państwa danych narusza RODO;</w:t>
      </w:r>
    </w:p>
    <w:p>
      <w:pPr>
        <w:pStyle w:val="Akapitzlist"/>
        <w:numPr>
          <w:ilvl w:val="0"/>
          <w:numId w:val="4"/>
        </w:numPr>
        <w:spacing w:lineRule="auto" w:line="256"/>
        <w:rPr>
          <w:rFonts w:eastAsia="Times New Roman"/>
        </w:rPr>
      </w:pPr>
      <w:r>
        <w:rPr/>
        <w:t>w sprawach dotyczących przetwarzania danych osobowych oraz realizacji powyższych praw mogą Państwo kontaktować się z wyznaczonym inspektorem ochrony danych przez e-mail: biuro@protecton.p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ałącznik nr 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i/>
          <w:iCs/>
        </w:rPr>
        <w:tab/>
        <w:tab/>
      </w:r>
      <w:r>
        <w:rPr>
          <w:b/>
          <w:iCs/>
        </w:rPr>
        <w:t>Formularz zgłoszeniowy do konkursu „Krajobraz za oknem”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/>
          <w:iCs/>
        </w:rPr>
        <w:tab/>
        <w:tab/>
        <w:tab/>
        <w:tab/>
      </w:r>
      <w:r>
        <w:rPr>
          <w:iCs/>
        </w:rPr>
        <w:t>Ja, niżej podpisany/a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>(imię i nazwisko rodzica lub opiekuna prawnego)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>Będąc prawnym opiekunem, zgłaszam udział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ab/>
        <w:t>(imię i nazwisko dziecka)</w:t>
      </w:r>
    </w:p>
    <w:p>
      <w:pPr>
        <w:pStyle w:val="Normal"/>
        <w:autoSpaceDE w:val="false"/>
        <w:rPr>
          <w:iCs/>
        </w:rPr>
      </w:pPr>
      <w:r>
        <w:rPr>
          <w:i/>
          <w:iCs/>
        </w:rPr>
        <w:tab/>
        <w:tab/>
        <w:tab/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>lat……………(wiek), ucznia klasy…………………………..,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>w szkole ………………………………………………………………………………..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ab/>
        <w:t xml:space="preserve">(nazwa szkoły)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do konkursu plastycznego prowadzonego pod nazwą „Krajobraz za oknem”, zorganizowanego przez Szkołę Podstawową z Oddziałami Integracyjnymi nr 13 w Tarnowskich Górach. Zgłaszając udział dziecka w konkursie potwierdzam znajomość Regulaminu Konkursu i zobowiązuje się do jego przestrzegania. </w:t>
      </w:r>
    </w:p>
    <w:p>
      <w:pPr>
        <w:pStyle w:val="Normal"/>
        <w:autoSpaceDE w:val="false"/>
        <w:jc w:val="both"/>
        <w:rPr/>
      </w:pPr>
      <w:r>
        <w:rPr>
          <w:iCs/>
        </w:rPr>
        <w:t>Jednocześnie wyrażam zgodę na przetwarzanie danych osobowych mojego dziecka dla potrzeb konkursu i związanych z nich działań marketingowych szkoły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………………………</w:t>
      </w:r>
      <w:r>
        <w:rPr>
          <w:iCs/>
        </w:rPr>
        <w:t>..</w:t>
        <w:tab/>
        <w:tab/>
        <w:tab/>
        <w:tab/>
        <w:t>…………………………………………</w:t>
      </w:r>
    </w:p>
    <w:p>
      <w:pPr>
        <w:pStyle w:val="Normal"/>
        <w:autoSpaceDE w:val="false"/>
        <w:rPr>
          <w:iCs/>
        </w:rPr>
      </w:pPr>
      <w:r>
        <w:rPr>
          <w:iCs/>
        </w:rPr>
        <w:t>Miejscowość, data</w:t>
        <w:tab/>
        <w:tab/>
        <w:tab/>
        <w:tab/>
        <w:tab/>
        <w:t>Podpis rodzica lub opiekuna prawnego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quot;Courier New&quot;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&quot;Courier New&quot;" w:hAnsi="&quot;Courier New&quot;" w:cs="&quot;Courier New&quot;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&quot;Courier New&quot;;Cambria" w:hAnsi="&quot;Courier New&quot;;Cambria" w:cs="&quot;Courier New&quot;;Cambri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9"/>
    </w:pPr>
    <w:rPr>
      <w:rFonts w:ascii="Verdana" w:hAnsi="Verdana" w:cs="Verdana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3.tgo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8:00Z</dcterms:created>
  <dc:creator>Przemek</dc:creator>
  <dc:description/>
  <cp:keywords/>
  <dc:language>en-US</dc:language>
  <cp:lastModifiedBy>Marcin Swatek</cp:lastModifiedBy>
  <cp:lastPrinted>2024-10-08T21:09:00Z</cp:lastPrinted>
  <dcterms:modified xsi:type="dcterms:W3CDTF">2024-10-09T18:13:00Z</dcterms:modified>
  <cp:revision>22</cp:revision>
  <dc:subject/>
  <dc:title>REGULAMIN KONKURSU PLASTYCZNEGO </dc:title>
</cp:coreProperties>
</file>